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ิจการตามอำนาจหน้าที่ขององค์การบริหารส่วนตำบล ที่เป็นประโยชน์กับ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05-03T15:06:00Z</cp:lastPrinted>
  <dcterms:modified xsi:type="dcterms:W3CDTF">2019-06-12T06:56:00Z</dcterms:modified>
  <cp:revision>46</cp:revision>
  <dc:subject/>
  <dc:title/>
</cp:coreProperties>
</file>